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35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 апреля  2015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</w:t>
      </w:r>
    </w:p>
    <w:p>
      <w:pPr>
        <w:pStyle w:val="Normal"/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8.12.2014 года № 286 «Об утверждении Положения «О порядке организации и проведения публичных (общественных) слушаний в Каменском городском округе» (в ред. от 29.01.2015 года № 298)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ст. 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«О порядке организации и проведения публичных (общественных) слушаний в Каменском городском округе», утвержденное Решением Думы Каменского городского округа от 18.12.2014 года № 286 (в редакции от 29.01.2015 года № 298):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1. Пункт 2.4.1. подраздела 2.4. раздела 2 «Порядок организации, проведения и подведения итогов публичных слушаний»  дополнить абзацем следующего содержания: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«При проведении публичных слушаний по проекту Устава, а также по проекту Решения Думы о внесении изменений и дополнений в Устав в состав Организационного комитета входит специалист Думы Кам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Пламя».</w:t>
      </w:r>
    </w:p>
    <w:p>
      <w:pPr>
        <w:pStyle w:val="ConsPlusNormal"/>
        <w:widowControl/>
        <w:ind w:right="4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 опубликовать в  газете  «Пламя», 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 городского  округа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а Решения Думы Каменского городского окру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</w:rPr>
        <w:t>Наименование проекта Реш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</w:rPr>
        <w:t>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 (в редакции от 29.01.2015 года № 298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Ответственный специалист за подготовку проекта Решения: начальник отдела по правовой и кадровой работе  Шестерова Айгуль Газимов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0"/>
          <w:szCs w:val="20"/>
        </w:rPr>
        <w:t>Докладчик по проекту Решения: начальник отдела по правовой и кадровой работе  Шестерова Айгуль Газимовна</w:t>
      </w:r>
      <w:r>
        <w:rPr/>
        <w:t xml:space="preserve">                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722"/>
        <w:gridCol w:w="1543"/>
        <w:gridCol w:w="1547"/>
        <w:gridCol w:w="1858"/>
      </w:tblGrid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соглас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Кам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зов В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ме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экономике и финансам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рчикова И. 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Зам. Главы Администрации по вопросам ЖКХ, строительства, энергетики и связ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ин П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отдела по правовой и кадровой рабо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аме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коррупционных факторов не содер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с обязательным приложением пояснительной записки к проекту решения, содержащую информацию о предмете, регулируемом данным решением, об основных концептуальных положениях, иную информацию о проекте;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** с обязательным приложением финансово-экономического обоснования, (в случае внесения проекта, реализация которого требует материальных и других затрат) и прогноз социально-экономических и иных последствий его принятия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*** визируется по направлению сферы деятельности;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при рассмотрении проектов Решений, касающихся референдумов и выборов включать председателя Каменской районной территориальной избирательной комиссии.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b/>
          <w:sz w:val="20"/>
          <w:szCs w:val="20"/>
        </w:rPr>
        <w:t>Решение Думы разослать:  Шестеровой А.Г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9:00Z</dcterms:created>
  <dc:creator>Юрист</dc:creator>
  <dc:description/>
  <cp:keywords/>
  <dc:language>en-US</dc:language>
  <cp:lastModifiedBy>Irina</cp:lastModifiedBy>
  <cp:lastPrinted>2015-05-05T10:13:00Z</cp:lastPrinted>
  <dcterms:modified xsi:type="dcterms:W3CDTF">2015-05-05T04:13:00Z</dcterms:modified>
  <cp:revision>4</cp:revision>
  <dc:subject/>
  <dc:title> </dc:title>
</cp:coreProperties>
</file>